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18"/>
          <w:szCs w:val="18"/>
          <w:lang w:val="en-US" w:eastAsia="en-US"/>
        </w:rPr>
      </w:pPr>
      <w:bookmarkStart w:id="0" w:name="_Hlk151823013"/>
      <w:r>
        <w:rPr>
          <w:color w:val="C00000"/>
          <w:sz w:val="18"/>
          <w:szCs w:val="18"/>
          <w:lang w:val="en-US" w:eastAsia="en-US"/>
        </w:rPr>
        <w:drawing>
          <wp:inline distT="0" distB="0" distL="0" distR="0">
            <wp:extent cx="1809750" cy="18376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color w:val="C00000"/>
          <w:sz w:val="18"/>
          <w:szCs w:val="18"/>
          <w:lang w:val="en-US" w:eastAsia="en-US"/>
        </w:rPr>
        <w:tab/>
        <w:tab/>
        <w:tab/>
        <w:tab/>
        <w:t xml:space="preserve">         </w:t>
      </w:r>
      <w:r>
        <w:rPr>
          <w:color w:val="C00000"/>
          <w:sz w:val="18"/>
          <w:szCs w:val="18"/>
          <w:lang w:val="en-US" w:eastAsia="en-US"/>
        </w:rPr>
        <w:drawing>
          <wp:inline distT="0" distB="0" distL="0" distR="0">
            <wp:extent cx="1809750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EDSTRIJDROOSTER 60+ 202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45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16 april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etit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Regio Woudriche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Clubhuis Eendenkooi te Woudrich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30 april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etit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Midgraaf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parkeerplaats Pompveld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aardhuizen. (net voor de camping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 14 mei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etit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Regio Woudriche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Clubhuis Eendenkooi te Woudrich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28 mei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etiti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Omloop te Almkerk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parkeerplaat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 xml:space="preserve">x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11 jun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root-Woudrichem cup 60+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regio Woudrichem.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 clubhuis de Eendenkooi Woudrich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jsuitreiking: Clubhuis te Woudriche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oensdag 25 juni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petit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Industrieterrein te Giessen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oting: parkeerplaats chinees restaurant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27 augustus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mpetitie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Omloop te Almkerk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parkeerplaats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17september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etit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Regio Woudriche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Clubhuis Eendenkooi te Woudrich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 1 oktober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etit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Midgraaf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Parkeerplaats Pompveld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aardhuizen. (net voor de camping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ensdag 15 oktob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Bout wedstrij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Gescheiden koppel wedstrij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de wedstrijd maten lote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swater: regio Woudrichem.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ing:  clubhuis de Eendenkooi Woudriche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jsuitreiking: clubhuis Woudrichem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o =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chten –  Bijl -  postweid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r wordt gevist in 3 vakken!!!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oor deelname aan deze wedstrijden, verplicht aanmelden tot en met weekend voor wedstrijddag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anvang alle wedstrijden 09.00 uur tot 12.00 uu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itreiken steknummer/wedstrijdkaart 7,45 uu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t inschrijfgeld voor heel de competitie bedraagt € 30,00 of in termijnen te voldoen tot 3</w:t>
      </w:r>
      <w:r>
        <w:rPr>
          <w:b/>
          <w:sz w:val="18"/>
          <w:szCs w:val="18"/>
          <w:vertAlign w:val="superscript"/>
        </w:rPr>
        <w:t>e</w:t>
      </w:r>
      <w:r>
        <w:rPr>
          <w:b/>
          <w:sz w:val="18"/>
          <w:szCs w:val="18"/>
        </w:rPr>
        <w:t xml:space="preserve"> competitiewedstrijd. And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€ </w:t>
      </w:r>
      <w:r>
        <w:rPr>
          <w:b/>
          <w:sz w:val="18"/>
          <w:szCs w:val="18"/>
        </w:rPr>
        <w:t>5,00 per wedstrijd; Groot-Woudrichem cup € 7,50 en gescheiden koppelwedstrijd € 7,50 per perso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itie en de andere wedstrijden worden gevist  in 3 vakken ,welke door loting tot stand komen.</w:t>
      </w:r>
    </w:p>
    <w:p>
      <w:pPr>
        <w:pStyle w:val="Normal"/>
        <w:rPr/>
      </w:pPr>
      <w:r>
        <w:rPr>
          <w:b/>
          <w:sz w:val="18"/>
          <w:szCs w:val="18"/>
        </w:rPr>
        <w:t>Voor het eindklassement tellen de beste 6 competitiewedstrijden. Hengellengte max. 11.50 meter.Van toepassing is het wedstrijdreglement van H.S.V. Groot-Woudriche</w:t>
      </w:r>
      <w:r>
        <w:rPr>
          <w:b/>
          <w:sz w:val="18"/>
          <w:szCs w:val="18"/>
          <w:u w:val="single"/>
        </w:rPr>
        <w:t>Wedstrijdcommissie: Bert Daatselaar (uitslagen en standen) Fred Metz (uitzetten wedstrijdwater) Contact/inschrijven/afmelden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Dirk Arendse telefoon: 06-100768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00:00Z</dcterms:created>
  <dc:creator>Gerda</dc:creator>
  <dc:description/>
  <cp:keywords/>
  <dc:language>en-US</dc:language>
  <cp:lastModifiedBy>J Vd brink</cp:lastModifiedBy>
  <cp:lastPrinted>2024-12-18T14:19:00Z</cp:lastPrinted>
  <dcterms:modified xsi:type="dcterms:W3CDTF">2025-01-25T11:00:00Z</dcterms:modified>
  <cp:revision>2</cp:revision>
  <dc:subject/>
  <dc:title>WEDSTRIJDROOSTER JEUGD 2015</dc:title>
</cp:coreProperties>
</file>